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8 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druków medyczn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  <w:b w:val="false"/>
          <w:sz w:val="24"/>
          <w:szCs w:val="24"/>
        </w:rPr>
        <w:t>22 90 00 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Iwona Pilek                </w:t>
        <w:tab/>
        <w:t>tel 016 649 15 4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druków medycznych”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9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9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3.09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druków medycz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druków medyczn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..2012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mgr inż. Józefa Więcława  -  Dyrektora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 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sadach i warunkach określonych w niniejszej umowie DOSTAWCA zobowiązuje się sprzedawać </w:t>
      </w:r>
    </w:p>
    <w:p>
      <w:pPr>
        <w:pStyle w:val="Zwykytekst"/>
        <w:ind w:left="405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druki medyczne  określone szczegółow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 umowy, zwane 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w przetargu nieograniczonym  oferty WYKONAWCY na  dostawę towarów na podstawie przepisów Ustawy Prawo Zamówień Publicz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 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Zamówienie mogą być składane WYKONAWCY pisemnie lub fax-em. W szczególnych okolicznościach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zobowiązuje się dostarczyć zamówiony towar do siedziby ZAMAWIAJA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 xml:space="preserve"> od chwili złożenia zamówienia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  WYKONAWCA każdorazowo jest zobowiązany powiadomić ZAMAWIAJĄCEGO o terminie dosta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>5.   Dostawa towaru do miejsca przeznaczenia (</w:t>
      </w:r>
      <w:r>
        <w:rPr>
          <w:rFonts w:cs="Arial" w:ascii="Arial" w:hAnsi="Arial"/>
          <w:i/>
        </w:rPr>
        <w:t xml:space="preserve">siedziba ZAMAWIAJĄCEGO </w:t>
      </w:r>
      <w:r>
        <w:rPr>
          <w:rFonts w:cs="Arial" w:ascii="Arial" w:hAnsi="Arial"/>
        </w:rPr>
        <w:t xml:space="preserve">) będzie dokonywana własn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ansportem  samochodowym WYKONAWCY lub za pośrednictwem przewoźnika zamówionego 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WCĘ.  Koszty transportu towaru, w tym koszty załadunku, wyładunku oraz wszelkie in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datki   związane z dostawą towaru do miejsca przeznaczenia obciążają  WYKONAWCĘ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6. Zamawiający zastrzega sobie prawo do :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12 miesięcy od dnia podpisania umowy. P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pływie powyższego okresu ceny jednostkowe towarów mogą być zmienione wyłącznie za pisemną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ą ZAMAWIAJĄCEGO , w przypadku gdy zaistnieją okoliczności wpływające bezpośrednio n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iom tych cen / zmiana cen urzędowych, zmiana cła, zmiana cen towarów przez producenta, staw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ku VAT/. ZAMAWIAJĄCY może zażądać przedstawienia przez  WYKONAWCĘ kalkulacj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druków  , WYKONAWCA 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zobowiązuje się płacić DOSTAWCY należne wynagrodzenie stanowiące iloczyn ceny brutto wg  załącznika nr 1 i ilości zamówionego  towaru  w terminie 30 dni od daty wystawienia przez 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 WYKONAWCĘ faktury VAT jest prawidłowe dostarczenie zamówion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owaru  , potwierdzone przez ZAMAWIAJĄCEGO 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 Należne wynagrodzenie  będzie płatne przez ZAMAWIAJĄCEGO  na rachunek bankowy   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W przypadku zwłoki w zapłacie należnego wynagrodzenia   WYKONAWCA  może dochodzić od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owania   lub wycofania z obrotu towarów objętych niniejszą umową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owych dostarczonych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WYKONAWCA 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 </w:t>
        <w:br/>
        <w:t xml:space="preserve">       w miejsce towaru wadliwego towar odpowiadający wymaganiom określonym w umowie oraz towar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    W sprawach nie uregulowanych umową mają zastosowanie odpowiednie przepisy Kodeksu Cywilnego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oraz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pory wynikłe na tle stosowania umowy rozstrzygać będzie sąd właściwy ze względu na siedzibę ZAMAWIAJĄCEGO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: </w:t>
      </w:r>
      <w:r>
        <w:rPr>
          <w:rFonts w:cs="Arial" w:ascii="Arial" w:hAnsi="Arial"/>
        </w:rPr>
        <w:t xml:space="preserve">                                                                                     </w:t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1-08-23T11:31:00Z</cp:lastPrinted>
  <dcterms:modified xsi:type="dcterms:W3CDTF">2012-09-03T08:42:00Z</dcterms:modified>
  <cp:revision>7</cp:revision>
  <dc:subject/>
  <dc:title>Specyfikacja Istotnych Warunków Zamówienia o udzielenie zamówienia publicznego</dc:title>
</cp:coreProperties>
</file>